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both"/>
        <w:rPr>
          <w:sz w:val="28"/>
          <w:szCs w:val="28"/>
        </w:rPr>
      </w:pPr>
      <w:r>
        <w:rPr>
          <w:sz w:val="28"/>
          <w:szCs w:val="28"/>
        </w:rPr>
      </w:r>
    </w:p>
    <w:p>
      <w:pPr>
        <w:pStyle w:val="Normal"/>
        <w:jc w:val="both"/>
        <w:rPr>
          <w:bCs/>
          <w:iCs/>
          <w:sz w:val="28"/>
          <w:szCs w:val="28"/>
        </w:rPr>
      </w:pPr>
      <w:r>
        <w:rPr>
          <w:bCs/>
          <w:iCs/>
          <w:sz w:val="28"/>
          <w:szCs w:val="28"/>
        </w:rPr>
        <w:t>город Радужный</w:t>
        <w:tab/>
        <w:tab/>
        <w:tab/>
        <w:tab/>
        <w:tab/>
        <w:tab/>
        <w:tab/>
        <w:t xml:space="preserve"> </w:t>
        <w:tab/>
        <w:t xml:space="preserve">    27 июня 2025 года</w:t>
      </w:r>
    </w:p>
    <w:p>
      <w:pPr>
        <w:pStyle w:val="Normal"/>
        <w:jc w:val="both"/>
        <w:rPr>
          <w:bCs/>
          <w:iCs/>
          <w:sz w:val="28"/>
          <w:szCs w:val="28"/>
        </w:rPr>
      </w:pPr>
      <w:r>
        <w:rPr>
          <w:bCs/>
          <w:iCs/>
          <w:sz w:val="28"/>
          <w:szCs w:val="28"/>
        </w:rPr>
      </w:r>
    </w:p>
    <w:p>
      <w:pPr>
        <w:pStyle w:val="TextBody"/>
        <w:ind w:firstLine="709"/>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О., </w:t>
      </w:r>
    </w:p>
    <w:p>
      <w:pPr>
        <w:pStyle w:val="TextBody"/>
        <w:ind w:firstLine="709"/>
        <w:rPr/>
      </w:pPr>
      <w:r>
        <w:rPr>
          <w:sz w:val="28"/>
          <w:szCs w:val="28"/>
        </w:rPr>
        <w:t>с участием государственного обвинителя – старшего помощника прокурора г. Радужный Ханты – Мансийского автономного округа – Югры Чуркина А.П.,</w:t>
      </w:r>
      <w:r>
        <w:rPr>
          <w:bCs/>
          <w:sz w:val="28"/>
          <w:szCs w:val="28"/>
        </w:rPr>
        <w:t xml:space="preserve"> </w:t>
      </w:r>
    </w:p>
    <w:p>
      <w:pPr>
        <w:pStyle w:val="TextBody"/>
        <w:ind w:firstLine="709"/>
        <w:rPr>
          <w:bCs/>
          <w:sz w:val="28"/>
          <w:szCs w:val="28"/>
        </w:rPr>
      </w:pPr>
      <w:r>
        <w:rPr>
          <w:bCs/>
          <w:sz w:val="28"/>
          <w:szCs w:val="28"/>
        </w:rPr>
        <w:t xml:space="preserve">подсудимого Хажиахметова Ф.З., </w:t>
      </w:r>
    </w:p>
    <w:p>
      <w:pPr>
        <w:pStyle w:val="TextBody"/>
        <w:ind w:firstLine="709"/>
        <w:rPr>
          <w:bCs/>
          <w:sz w:val="28"/>
          <w:szCs w:val="28"/>
        </w:rPr>
      </w:pPr>
      <w:r>
        <w:rPr>
          <w:bCs/>
          <w:sz w:val="28"/>
          <w:szCs w:val="28"/>
        </w:rPr>
        <w:t>защитника подсудимого – адвоката Ахмедовой Н.Р.</w:t>
      </w:r>
      <w:r>
        <w:rPr>
          <w:sz w:val="28"/>
          <w:szCs w:val="28"/>
        </w:rPr>
        <w:t xml:space="preserve">, </w:t>
      </w:r>
    </w:p>
    <w:p>
      <w:pPr>
        <w:pStyle w:val="TextBody"/>
        <w:ind w:firstLine="709"/>
        <w:rPr>
          <w:sz w:val="28"/>
          <w:szCs w:val="28"/>
        </w:rPr>
      </w:pPr>
      <w:r>
        <w:rPr>
          <w:sz w:val="28"/>
          <w:szCs w:val="28"/>
        </w:rPr>
        <w:t xml:space="preserve">при секретаре судебного заседания Гамидовой И.Ш., </w:t>
      </w:r>
    </w:p>
    <w:p>
      <w:pPr>
        <w:pStyle w:val="TextBody"/>
        <w:ind w:firstLine="709"/>
        <w:rPr/>
      </w:pPr>
      <w:r>
        <w:rPr>
          <w:sz w:val="28"/>
          <w:szCs w:val="28"/>
        </w:rPr>
        <w:t>рассмотрев в закрытом судебном заседании на предварительном слушании материалы уголовного дела в отношении:</w:t>
      </w:r>
    </w:p>
    <w:p>
      <w:pPr>
        <w:pStyle w:val="TextBody"/>
        <w:ind w:firstLine="709"/>
        <w:rPr>
          <w:sz w:val="28"/>
          <w:szCs w:val="28"/>
        </w:rPr>
      </w:pPr>
      <w:r>
        <w:rPr>
          <w:sz w:val="28"/>
          <w:szCs w:val="28"/>
        </w:rPr>
        <w:t xml:space="preserve">Хажиахметова Фаниля Зинатуловича, * года рождения; уроженца с. *; гражданина Российской Федерации; военнообязанного; имеющего </w:t>
      </w:r>
      <w:r>
        <w:rPr>
          <w:color w:val="000000"/>
          <w:sz w:val="28"/>
          <w:szCs w:val="28"/>
          <w:shd w:fill="FFFFFF" w:val="clear"/>
        </w:rPr>
        <w:t xml:space="preserve">среднее </w:t>
      </w:r>
      <w:r>
        <w:rPr>
          <w:sz w:val="28"/>
          <w:szCs w:val="28"/>
          <w:shd w:fill="FFFFFF" w:val="clear"/>
        </w:rPr>
        <w:t xml:space="preserve">профессиональное </w:t>
      </w:r>
      <w:r>
        <w:rPr>
          <w:bCs/>
          <w:sz w:val="28"/>
          <w:szCs w:val="28"/>
          <w:shd w:fill="FFFFFF" w:val="clear"/>
        </w:rPr>
        <w:t>образование</w:t>
      </w:r>
      <w:r>
        <w:rPr>
          <w:sz w:val="28"/>
          <w:szCs w:val="28"/>
        </w:rPr>
        <w:t xml:space="preserve">; женатого; не имеющего иждивенцев, </w:t>
      </w:r>
      <w:r>
        <w:rPr>
          <w:color w:val="000000"/>
          <w:sz w:val="28"/>
          <w:szCs w:val="28"/>
        </w:rPr>
        <w:t>инвалидности,</w:t>
      </w:r>
      <w:r>
        <w:rPr>
          <w:sz w:val="28"/>
          <w:szCs w:val="28"/>
        </w:rPr>
        <w:t xml:space="preserve"> государственных наград, почетных, воинских и иных званий</w:t>
      </w:r>
      <w:r>
        <w:rPr>
          <w:color w:val="000000"/>
          <w:sz w:val="28"/>
          <w:szCs w:val="28"/>
        </w:rPr>
        <w:t>;</w:t>
      </w:r>
      <w:r>
        <w:rPr>
          <w:sz w:val="28"/>
          <w:szCs w:val="28"/>
        </w:rPr>
        <w:t xml:space="preserve"> не работающего; зарегистрированного по месту жительства по адресу: *; не судимого,</w:t>
      </w:r>
    </w:p>
    <w:p>
      <w:pPr>
        <w:pStyle w:val="TextBody"/>
        <w:ind w:firstLine="720"/>
        <w:rPr>
          <w:sz w:val="28"/>
          <w:szCs w:val="28"/>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t>Хажиахметову Ф.З</w:t>
      </w:r>
      <w:r>
        <w:rPr>
          <w:bCs/>
          <w:sz w:val="28"/>
          <w:szCs w:val="28"/>
        </w:rPr>
        <w:t>.</w:t>
      </w:r>
      <w:r>
        <w:rPr>
          <w:sz w:val="28"/>
          <w:szCs w:val="28"/>
        </w:rPr>
        <w:t xml:space="preserve"> предъявлено обвинение в совершении кражи, то есть тайном хищении чужого имущества. </w:t>
      </w:r>
    </w:p>
    <w:p>
      <w:pPr>
        <w:pStyle w:val="Normal"/>
        <w:widowControl w:val="false"/>
        <w:tabs>
          <w:tab w:val="clear" w:pos="708"/>
          <w:tab w:val="left" w:pos="567" w:leader="none"/>
          <w:tab w:val="left" w:pos="3024" w:leader="none"/>
          <w:tab w:val="left" w:pos="3168" w:leader="none"/>
          <w:tab w:val="left" w:pos="3312" w:leader="none"/>
          <w:tab w:val="left" w:pos="6336" w:leader="none"/>
          <w:tab w:val="left" w:pos="7056" w:leader="none"/>
        </w:tabs>
        <w:ind w:firstLine="709"/>
        <w:jc w:val="both"/>
        <w:rPr/>
      </w:pPr>
      <w:r>
        <w:rPr>
          <w:sz w:val="28"/>
          <w:szCs w:val="28"/>
        </w:rPr>
        <w:t>Хажиахметов Ф.З</w:t>
      </w:r>
      <w:r>
        <w:rPr>
          <w:bCs/>
          <w:sz w:val="28"/>
          <w:szCs w:val="28"/>
        </w:rPr>
        <w:t>.</w:t>
      </w:r>
      <w:r>
        <w:rPr>
          <w:sz w:val="28"/>
          <w:szCs w:val="28"/>
        </w:rPr>
        <w:t xml:space="preserve"> органом дознания обвиняется в том, что в период времени с 16 ноября 2024 года по 27 января 2025 года, работая водителем автомобиля 5 разряда 1 класса в обществе с ограниченной ответственностью * (далее – ООО «*»), в связи со служебной необходимостью, получил доступ к топливной карте №*, с цифрами пин-кода, которая в соответствии с договором №* от 04.06.2024 и Оферте к заключению Договора поставки товара, заключенным между «Продавцом» – ООО *» и «Покупателем» – ООО «ПК * предоставляет возможность приобретения пользователем нефтепродуктов через Торговые точки с использованием Карт, при этом право собственности на Товар переходит к ООО * в момент их фактической передачи держателям топливных карт на автомобильных заправочных станциях (далее –«АЗС») и достоверно зная, о том, что топливные карты, закрепленные за служебными автомобилями данного общества, имеют ценность в виде ежедневной возможности, при её использовании, заправки транспортных средств дизельным топливом, находясь на рабочей смене и будучи закрепленным, на основании распоряжения ООО * от 25.06.2024 и распоряжения ООО * № * от 02.12.2024, за автомобилем марки «КАМАЗ Т2230 65116-А5» модели «КАМАZ Т2230 65116-А5» государственный регистрационный номер * использовал топливную карту № * в корыстных целях принадлежащую указанному обществу.</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Хажиахметов Ф.З., имея единый преступный умысел, направленный на тайное хищение дизельного топлива, принадлежащего ООО * с последующей его перепродажей по заниженной цене неосведомленным о его преступном намерении третьим лицам и извлечения для себя материальной выгоды, реализуя свой преступный умысел, направленный на тайное хищение имущества, принадлежащего ООО * осознавая общественную опасность и противоправный характер своих преступных действий, предвидя возможность и неизбежность наступления общественно опасных последствий, в виде причинения имущественного вреда ООО * действуя умышленно, из корыстной цели, с целью личного обогащения, путем тайного хищения:</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16 ноября 2024 года в период времени с 10 часов 59 минут до 11 часов 00 минут, находясь на АЗС ООО * № * по адресу: *, используя топливную карту № *, осуществил покупку 140.390 литров дизельного топлива ДТ-А-К5 стоимостью за 1 литр 71 рубль 06 копеек, на общую сумму 9 976 рублей 11 копеек, при этом в момент заправки транспортного средства осуществил слив указанного топлива в пластиковую тару, в количестве 10,39 литров на сумму 738 рублей 31 копейку,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2 ноября 2024 года, в период времени с 12 часов 07 минут до 12 часов 14 минут, находясь на АЗС ООО * № *по адресу: ХМАО – Югра, Нижневартовский район, Мегионский лицензионный участок, а/д 196 км, используя топливную карту № * осуществил покупку 250 литров дизельного топлива ДТ-А-К5 стоимостью за 1 литр 84 рубля 95 копеек, на общую сумму 21 237 рубль 50 копеек, при этом в момент заправки транспортного средства осуществил слив указанного топлива в пластиковую тару, в количестве 17,6 литров на сумму 1 495 рублей 12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6 ноября 2024 года, в период времени с 14 часов 48 минут до 14 часов 49 минут, находясь на АЗС ООО * № * по адресу: ХМАО – Югра, г. Нижневартовск, ул. Индустриальная, стр. 111Б, предоставил оператору АЗС топливную карту № * осуществил покупку 120 литров дизельного топлива ДТ-А-К5 стоимостью за 1 литр 72 рубля 00 копеек, на общую сумму 8 640 рублей 00 копеек, при этом в момент заправки транспортного средства осуществил слив указанного топлива в пластиковую тару, в количестве 16,4 литров на сумму 1 180 рублей 80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7 ноября 2024 года, в период времени с 18 часов 16 минут до 18 часов 25 минут, находясь на АЗС ООО * № * по адресу: ХМАО – Югра, г. Радужный, ул. Магистральная, стр. 46/1, используя топливную карту № * осуществил покупку 200 литров дизельного топлива ДТ-А-К5 стоимостью за 1 литр 71 рубль 31 копейку, на общую сумму 14 262 рубля 00 копеек, при этом в момент заправки транспортного средства осуществил слив указанного топлива в пластиковую тару, в количестве 15,8 литров на сумму 1 126 рублей 70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9 ноября 2024 года, в период времени с 09 часов 35 минут до 09 часов 41 минут, находясь на АЗС ООО * № * по адресу: ХМАО – Югра, г. Радужный, ул. Магистральная, стр. 46/1, используя топливную карту № * осуществил покупку 150 литров дизельного топлива ДТ-А-К5 стоимостью за 1 литр 71 рубль 46 копеек, на общую сумму 10 719 рублей 00 копеек, при этом в момент заправки транспортного средства осуществил слив указанного топлива в пластиковую тару, в количестве 20,2 литров на сумму 1 443 рублей 49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16 декабря 2024 года, в период с 18 часов 17 минут до 18 часов 25 минут, находясь на АЗС ООО * № * по адресу: ХМАО – Югра, г. Радужный, ул. Магистральная, стр. 46/1, используя топливную карту № * осуществил покупку 250 литров дизельного топлива ДТ-А-К5 стоимостью за 1 литр 72 рубля 21 копейку, на общую сумму 18 052 рубля 50 копеек, при этом в момент заправки транспортного средства осуществил слив указанного топлива в пластиковую тару, в количестве 15,7 литров на сумму 1 133 рубля 70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18 декабря 2024 года, в период времени с 10 часов 11 минут до 10 часов 16 минут, находясь на АЗС ООО «* № *по адресу: ХМАО – Югра, г. Радужный, ул. Магистральная, стр. 46/1, используя топливную карту № * осуществил покупку 150 литров дизельного топлива ДТ-А-К5 стоимостью за 1 литр 72 рубля 21 копейку, на общую сумму 10 831 рубль 50 копеек, при этом в момент заправки транспортного средства осуществил слив указанного топлива в пластиковую тару, в количестве 19 литров на сумму 1 371 рубль 99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19 декабря 2024 года, в период времени с 17 часов 30 минут до 17 часов 39 минут, находясь на АЗС ООО «* № * по адресу: ХМАО – Югра, г. Радужный, ул. Магистральная, стр. 46/1, используя топливную карту № * осуществил покупку 250 литров дизельного топлива ДТ-А-К5 стоимостью за 1 литр 72 рубля 21 копейку, на общую сумму 18 052 рубля 50 копеек, при этом в момент заправки транспортного средства осуществил слив указанного топлива в пластиковую тару, в количестве 17,8 литров на сумму 1 285 рублей 34 копейки,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1 декабря 2024 года, в период времени с 13 часов 10 минут до 13 часов 16 минут, находясь на АЗС ООО * № * по адресу: ХМАО – Югра, г. Радужный, ул. Магистральная, стр. 46/1, используя топливную карту №* осуществил покупку 170 литров дизельного топлива ДТ-А-К5 стоимостью за 1 литр 72 рубля 46 копеек, на общую сумму 12 318 рублей 20 копеек, при этом в момент заправки транспортного средства осуществил слив указанного топлива в пластиковую тару, в количестве 17,8 литров на сумму 1 289 рублей 79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4 декабря 2024 года, в период времени с 09 часов 04 минут до 09 часов 11 минут, находясь на АЗС ООО * № * по адресу: ХМАО – Югра, г. Радужный, ул. Магистральная, стр. 46/1, используя топливную карту № * осуществил покупку 150 литров дизельного топлива ДТ-А-К5 стоимостью за 1 литр 72 рубля 46 копеек, на общую сумму 10 869 рублей 00 копеек, при этом в момент заправки транспортного средства осуществил слив указанного топлива в пластиковую тару, в количестве 18,5 литров на сумму 1 340 рублей 51 копейка,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5 декабря 2024 года, в период времени с 08 часов 45 минут до 08 часов 53 минут, находясь на АЗС ООО * * по адресу: ХМАО – Югра, г. Радужный, ул. Магистральная, стр. 46/1, используя топливную карту № * осуществил покупку 150 литров дизельного топлива ДТ-А-К5 стоимостью за 1 литр 72 рубля 46 копеек, на общую сумму 10 869 рублей 00 копеек, при этом в момент заправки транспортного средства осуществил слив указанного топлива в пластиковую тару, в количестве 17,1 литров на сумму 1 239 рублей 07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7 декабря 2024 года, в период времени с 09 часов 33 минут до 09 часов 40 минут, находясь на АЗС ООО «* № * по адресу: ХМАО – Югра, г. Радужный, ул. Магистральная, стр. 46/1, используя топливную карту № * осуществил покупку 250 литров дизельного топлива ДТ-А-К5 стоимостью за 1 литр 72 рубля 70 копеек, на общую сумму 18 175 рублей 00 копеек, при этом в момент заправки транспортного средства осуществил слив указанного топлива в пластиковую тару, в количестве 15,6 литров на сумму 1 134 рубля 12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8 декабря 2024 года, в период времени с 10 часов 12 минут до 10 часов 16 минут, находясь на АЗС ООО «*» № *о адресу: ХМАО – Югра, г. Радужный, ул. Магистральная, стр. 46/1, используя топливную карту № * осуществил покупку 120 литров дизельного топлива ДТ-А-К5 стоимостью за 1 литр 72 рубля 70 копеек, на общую сумму 8 724 рубля 00 копеек, при этом в момент заправки транспортного средства осуществил слив указанного топлива в пластиковую тару, в количестве 22 литров на сумму 1 599 рублей 40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16 января 2025 года, в период времени с 14 часов 27 минут до 14 часов 28 минут, на АЗС ООО «* №  *по адресу: ХМАО – Югра, г. Нижневартовск, ул. Индустриальная, стр. 111Б, используя топливную карту № *осуществил покупку 120 литров дизельного топлива ДТ-А-К5 стоимостью за 1 литр 73 рубля 41 копейка, на общую сумму 8 809 рублей 20 копеек, при этом в момент заправки транспортного средства осуществил слив указанного топлива в пластиковую тару, в количестве 20 литров на сумму 1 468 рублей 20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17 января 2025 года в период времени с 11 часов 36 минут до 11 часов 41 минут, находясь на АЗС ООО «*» * по адресу: ХМАО – Югра, г. Радужный, ул. Магистральная, стр. 46/1, предоставил оператору АЗС топливную карту № * осуществил покупку 150 литров дизельного топлива ДТ-А-К5 стоимостью за 1 литр 72 рубля 70 копеек, на общую сумму 10 905 рублей 00 копеек, при этом в момент заправки транспортного средства осуществил слив указанного топлива в пластиковую тару, в количестве 21,6 литров на сумму 1 570 рублей 32 копейки,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0 января 2025 года в период времени с 11 часов 11 минут до 11 часов 17 минут, находясь на АЗС ООО * № *по адресу: ХМАО – Югра, г. Радужный, ул. Магистральная, стр. 46/1, используя топливную карту № * осуществил покупку 170 литров дизельного топлива ДТ-А-К5 стоимостью за 1 литр 73 рубля 18 копеек, на общую сумму 12 440 рублей 60 копеек, при этом в момент заправки транспортного средства осуществил слив указанного топлива в пластиковую тару, в количестве 19,3 литров на сумму 1 320 рублей 51 копейка,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1 января 2025 года в период времени с 11 часов 16 минут до 11 часов 21 минуты, находясь на АЗС ООО * № * по адресу: ХМАО – Югра, г. Радужный, ул. Магистральная, стр. 46/1, используя топливную карту № * осуществил покупку 120 литров дизельного топлива ДТ-А-К5 стоимостью за 1 литр 73 рубля 18 копеек, на общую сумму 8 781 рубль 60 копеек, при этом в момент заправки транспортного средства осуществил слив указанного топлива в пластиковую тару, в количестве 19,8 литров на сумму 1 354 рубля 71 копейка,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2 января 2025 года в период времени с 09 часов 50 минут до 09 часов 56 минут, находясь на АЗС ООО *» № * по адресу: ХМАО – Югра, г. Радужный, ул. Магистральная, стр. 46/1, используя топливную карту № * осуществил покупку 170 литров дизельного топлива ДТ-А-К5 стоимостью за 1 литр 73 рубля 18 копеек, на общую сумму 12 440 рублей 60 копеек, при этом в момент заправки транспортного средства осуществил слив указанного топлива в пластиковую тару, в количестве 19,5 литров на сумму 1 334 рублей 19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3 января 2025 года в период времени с 10 часов 50 минут до 10 часов 56 минут, находясь на АЗС ООО * № *по адресу: ХМАО-Югра, г. Радужный, ул. Магистральная, стр. 46/1, используя топливную карту № * осуществил покупку 170 литров дизельного топлива ДТ-А-К5 стоимостью за 1 литр 73 рубля 18 копеек, на общую сумму 12 440 рублей 60 копеек, при этом в момент заправки транспортного средства осуществил слив указанного топлива в пластиковую тару, в количестве 18,3 литров на сумму 1 252 рубля 09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4 января 2025 года в период времени с 09 часов 53 минут до 10 часов 02 минуты, находясь на АЗС ООО «* № * по адресу: ХМАО – Югра, г. Радужный, ул. Магистральная, стр. 46/1, используя топливную карту № * осуществил покупку 170 литров дизельного топлива ДТ-А-К5 стоимостью за 1 литр 73 рубля 18 копеек, на общую сумму 12 440 рублей 60 копеек, при этом в момент заправки транспортного средства осуществил слив указанного топлива в пластиковую тару, в количестве 18,8 литров на сумму 1 286 рублей 30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6 января 2025 года в период времени с 07 часов 06 минут до 07 часов 16 минут, находясь на АЗС ООО «* № *по адресу: ХМАО – Югра, г. Радужный, ул. Магистральная, стр. 46/1, используя топливную карту № * осуществил покупку 150 литров дизельного топлива ДТ-А-К5 стоимостью за 1 литр 73 рубля 18 копеек, на общую сумму 10 977 рублей 00 копеек, при этом в момент заправки транспортного средства осуществил слив указанного топлива в пластиковую тару, в количестве 23,3 литров на сумму 1 594 рубля 19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pPr>
      <w:r>
        <w:rPr>
          <w:sz w:val="28"/>
          <w:szCs w:val="28"/>
        </w:rPr>
        <w:t>27 января 2025 года в период времени с 15 часов 05 минут до 15 часов 08 минут, находясь на АЗС ООО * № * по адресу: ХМАО – Югра, г. Радужный, ул. Магистральная, стр. 46/1, используя топливную карту № * осуществил покупку 134.090 литров дизельного топлива ДТ-А-К5 стоимостью за 1 литр 73 рубля 18 копеек, на общую сумму 9 812 рублей 71 копейка, при этом в момент заправки транспортного средства осуществил слив указанного топлива в пластиковую тару, в количестве 20,39 литров на сумму 1 395 рублей 08 копеек, осуществив его хищение.</w:t>
      </w:r>
    </w:p>
    <w:p>
      <w:pPr>
        <w:pStyle w:val="Normal"/>
        <w:widowControl w:val="false"/>
        <w:tabs>
          <w:tab w:val="clear" w:pos="708"/>
          <w:tab w:val="left" w:pos="570" w:leader="none"/>
          <w:tab w:val="left" w:pos="3024" w:leader="none"/>
          <w:tab w:val="left" w:pos="3168" w:leader="none"/>
          <w:tab w:val="left" w:pos="3312" w:leader="none"/>
          <w:tab w:val="left" w:pos="6336" w:leader="none"/>
          <w:tab w:val="left" w:pos="7056" w:leader="none"/>
        </w:tabs>
        <w:suppressAutoHyphens w:val="true"/>
        <w:ind w:firstLine="709"/>
        <w:jc w:val="both"/>
        <w:rPr>
          <w:sz w:val="28"/>
          <w:szCs w:val="28"/>
        </w:rPr>
      </w:pPr>
      <w:r>
        <w:rPr>
          <w:sz w:val="28"/>
          <w:szCs w:val="28"/>
        </w:rPr>
        <w:t>При этом Хажиахметов Ф.З., после осуществления заправки и слива указанного топлива, находясь в достоверно неустановленном месте, умолчав относительно принадлежности дизельного топлива и законности его нахождения у него в пользовании, не посвящая неустановленных лиц в свои преступные намерения и не предлагая последним вступить с ним в предварительный сговор на совершение тайного хищения имущества, продавал неустановленным лицам похищенное им дизельное топливо.</w:t>
      </w:r>
    </w:p>
    <w:p>
      <w:pPr>
        <w:pStyle w:val="Normal"/>
        <w:ind w:firstLine="709"/>
        <w:jc w:val="both"/>
        <w:rPr>
          <w:sz w:val="28"/>
          <w:szCs w:val="28"/>
        </w:rPr>
      </w:pPr>
      <w:r>
        <w:rPr>
          <w:sz w:val="28"/>
          <w:szCs w:val="28"/>
        </w:rPr>
        <w:t>Таким образом в результате вышеуказанных незаконных действий, Хажиахметов Ф.З., умышленно, из корыстной цели, совершил тайное хищение дизельного топлива ДТ-А-К5 в количестве 404,88 литров, принадлежащего ООО «*, на общую сумму 28 953 рубля 93 копейки, чем причинил ООО «* имущественный вред на указанную сумму.</w:t>
      </w:r>
    </w:p>
    <w:p>
      <w:pPr>
        <w:pStyle w:val="Normal"/>
        <w:ind w:firstLine="709"/>
        <w:jc w:val="both"/>
        <w:rPr/>
      </w:pPr>
      <w:r>
        <w:rPr>
          <w:sz w:val="28"/>
          <w:szCs w:val="28"/>
        </w:rPr>
        <w:t>Действия Хажиахметова Ф.З</w:t>
      </w:r>
      <w:r>
        <w:rPr>
          <w:bCs/>
          <w:sz w:val="28"/>
          <w:szCs w:val="28"/>
        </w:rPr>
        <w:t xml:space="preserve">. </w:t>
      </w:r>
      <w:r>
        <w:rPr>
          <w:sz w:val="28"/>
          <w:szCs w:val="28"/>
        </w:rPr>
        <w:t>квалифицированы по ч. 1 ст. 158 Уголовного кодекса Российской Федерации, как кража, то есть тайное хищение чужого имущества.</w:t>
      </w:r>
    </w:p>
    <w:p>
      <w:pPr>
        <w:pStyle w:val="Normal"/>
        <w:ind w:firstLine="709"/>
        <w:jc w:val="both"/>
        <w:rPr/>
      </w:pPr>
      <w:r>
        <w:rPr>
          <w:sz w:val="28"/>
          <w:szCs w:val="28"/>
        </w:rPr>
        <w:t>При ознакомлении с материалами уголовного дела обвиняемый Хажиахметов Ф.З</w:t>
      </w:r>
      <w:r>
        <w:rPr>
          <w:bCs/>
          <w:sz w:val="28"/>
          <w:szCs w:val="28"/>
        </w:rPr>
        <w:t xml:space="preserve">. </w:t>
      </w:r>
      <w:r>
        <w:rPr>
          <w:sz w:val="28"/>
          <w:szCs w:val="28"/>
        </w:rPr>
        <w:t>заявил ходатайство о проведении предварительного слушания для решения вопроса о прекращении уголовного дела в связи с примирением с потерпевшим и заглаживанием причиненного вреда (л.д. 195 – 196).</w:t>
      </w:r>
    </w:p>
    <w:p>
      <w:pPr>
        <w:pStyle w:val="Normal"/>
        <w:ind w:firstLine="709"/>
        <w:jc w:val="both"/>
        <w:rPr/>
      </w:pPr>
      <w:r>
        <w:rPr>
          <w:sz w:val="28"/>
          <w:szCs w:val="28"/>
        </w:rPr>
        <w:t>Представитель потерпевшего Р.Р. участие в предварительном слушании не принял; о дате, времени и месте проведения предварительного слушания извещен надлежащим образом, в заявлении от 26 июня 2025 года просил предварительное слушание провести без его участия (л.д. 209). В письменном заявлении от 26 мая 2025 года (л.д. 197) ходатайствовал об освобождении Хажиахметова Ф.З</w:t>
      </w:r>
      <w:r>
        <w:rPr>
          <w:bCs/>
          <w:sz w:val="28"/>
          <w:szCs w:val="28"/>
        </w:rPr>
        <w:t xml:space="preserve">. </w:t>
      </w:r>
      <w:r>
        <w:rPr>
          <w:sz w:val="28"/>
          <w:szCs w:val="28"/>
        </w:rPr>
        <w:t>от уголовной ответственности и прекращении уголовного дела в связи с тем, что Хажиахметов Ф.З</w:t>
      </w:r>
      <w:r>
        <w:rPr>
          <w:bCs/>
          <w:sz w:val="28"/>
          <w:szCs w:val="28"/>
        </w:rPr>
        <w:t xml:space="preserve">. принес свои извинения и </w:t>
      </w:r>
      <w:r>
        <w:rPr>
          <w:sz w:val="28"/>
          <w:szCs w:val="28"/>
        </w:rPr>
        <w:t xml:space="preserve">имущественный вред возместил в полном объеме, в связи с чем, претензий к последнему не имеется.  </w:t>
      </w:r>
    </w:p>
    <w:p>
      <w:pPr>
        <w:pStyle w:val="Normal"/>
        <w:ind w:firstLine="709"/>
        <w:jc w:val="both"/>
        <w:rPr/>
      </w:pPr>
      <w:r>
        <w:rPr>
          <w:sz w:val="28"/>
          <w:szCs w:val="28"/>
        </w:rPr>
        <w:t>Обвиняемый Хажиахметов Ф.З</w:t>
      </w:r>
      <w:r>
        <w:rPr>
          <w:bCs/>
          <w:sz w:val="28"/>
          <w:szCs w:val="28"/>
        </w:rPr>
        <w:t xml:space="preserve">. </w:t>
      </w:r>
      <w:r>
        <w:rPr>
          <w:sz w:val="28"/>
          <w:szCs w:val="28"/>
        </w:rPr>
        <w:t xml:space="preserve">в предварительном слушании выразил согласие на прекращение уголовного дела по нереабилитирующему основанию, подтвердил пояснения представителя потерпевшего о достижении примирения, заглаживании вреда от преступления, способах их достижения и так же ходатайствовал о прекращении уголовного дела. </w:t>
      </w:r>
    </w:p>
    <w:p>
      <w:pPr>
        <w:pStyle w:val="Normal"/>
        <w:ind w:firstLine="709"/>
        <w:jc w:val="both"/>
        <w:rPr/>
      </w:pPr>
      <w:r>
        <w:rPr>
          <w:sz w:val="28"/>
          <w:szCs w:val="28"/>
        </w:rPr>
        <w:t xml:space="preserve">Защитник Ахмедова Н.Р. поддержала ходатайство о прекращении уголовного дела, полагая что для прекращения уголовного дела в связи с примирением с потерпевшим имеются все процессуальные основания. </w:t>
      </w:r>
    </w:p>
    <w:p>
      <w:pPr>
        <w:pStyle w:val="Normal"/>
        <w:ind w:firstLine="709"/>
        <w:jc w:val="both"/>
        <w:rPr/>
      </w:pPr>
      <w:r>
        <w:rPr>
          <w:sz w:val="28"/>
          <w:szCs w:val="28"/>
        </w:rPr>
        <w:t xml:space="preserve">Государственный обвинитель Чуркин А.П. </w:t>
      </w:r>
      <w:r>
        <w:rPr>
          <w:bCs/>
          <w:sz w:val="28"/>
          <w:szCs w:val="28"/>
        </w:rPr>
        <w:t>возражал против прекращения уголовного дело полагая, что в этом случае цели уголовного преследования не будут достигнуты</w:t>
      </w:r>
      <w:r>
        <w:rPr>
          <w:sz w:val="28"/>
          <w:szCs w:val="28"/>
        </w:rPr>
        <w:t xml:space="preserve">.  </w:t>
      </w:r>
    </w:p>
    <w:p>
      <w:pPr>
        <w:pStyle w:val="Normal"/>
        <w:ind w:firstLine="709"/>
        <w:jc w:val="both"/>
        <w:rPr>
          <w:sz w:val="28"/>
          <w:szCs w:val="28"/>
        </w:rPr>
      </w:pPr>
      <w:r>
        <w:rPr>
          <w:sz w:val="28"/>
          <w:szCs w:val="28"/>
        </w:rPr>
        <w:t>Выслушав мнения сторон, суд приходит к следующим выводам.</w:t>
      </w:r>
    </w:p>
    <w:p>
      <w:pPr>
        <w:pStyle w:val="Normal"/>
        <w:ind w:firstLine="709"/>
        <w:jc w:val="both"/>
        <w:rPr>
          <w:sz w:val="28"/>
          <w:szCs w:val="28"/>
        </w:rPr>
      </w:pPr>
      <w:r>
        <w:rPr>
          <w:sz w:val="28"/>
          <w:szCs w:val="28"/>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9"/>
        <w:jc w:val="both"/>
        <w:rPr/>
      </w:pPr>
      <w:r>
        <w:rPr>
          <w:sz w:val="28"/>
          <w:szCs w:val="28"/>
        </w:rPr>
        <w:t>Преступление, в совершении которого обвиняется Хажиахметов Ф.З</w:t>
      </w:r>
      <w:r>
        <w:rPr>
          <w:bCs/>
          <w:sz w:val="28"/>
          <w:szCs w:val="28"/>
        </w:rPr>
        <w:t xml:space="preserve">. </w:t>
      </w:r>
      <w:r>
        <w:rPr>
          <w:sz w:val="28"/>
          <w:szCs w:val="28"/>
        </w:rPr>
        <w:t>в соответствии со ст. 15 Уголовного кодекса Российской Федерации является преступлением небольшой тяжести.</w:t>
      </w:r>
    </w:p>
    <w:p>
      <w:pPr>
        <w:pStyle w:val="Normal"/>
        <w:ind w:firstLine="709"/>
        <w:jc w:val="both"/>
        <w:rPr/>
      </w:pPr>
      <w:r>
        <w:rPr>
          <w:sz w:val="28"/>
          <w:szCs w:val="28"/>
        </w:rPr>
        <w:t>Хажиахметов Ф.З</w:t>
      </w:r>
      <w:r>
        <w:rPr>
          <w:bCs/>
          <w:sz w:val="28"/>
          <w:szCs w:val="28"/>
        </w:rPr>
        <w:t xml:space="preserve">. </w:t>
      </w:r>
      <w:r>
        <w:rPr>
          <w:sz w:val="28"/>
          <w:szCs w:val="28"/>
        </w:rPr>
        <w:t>не судим (т. 2 л.д. 157 – 159), обладает местом постоянного жительства, имеет семью (т. 2 л.д. 168), по месту жительства характеризуется удовлетворительно (т. 2 л.д. 164), по прежнему месту работы ООО * – положительно, что относится к факторам, способствующим исправлению (т. 1 л.д. 170). Отрицательные сведения о его личности, исключающие достижение целей уголовного законодательства при его освобождении от уголовной ответственности, не установлены.</w:t>
      </w:r>
    </w:p>
    <w:p>
      <w:pPr>
        <w:pStyle w:val="Normal"/>
        <w:ind w:firstLine="709"/>
        <w:jc w:val="both"/>
        <w:rPr/>
      </w:pPr>
      <w:r>
        <w:rPr>
          <w:sz w:val="28"/>
          <w:szCs w:val="28"/>
        </w:rPr>
        <w:t>Из письменного заявления представителя потерпевшего и объяснений обвиняемого следует, что примирение между потерпевшим и обвиняемым достигнуто, материальный ущерб возмещен, вред от преступления, причиненный потерпевшему, заглажен. Представитель потерпевшего настаивает на том что возмещения ущерба путем возврата денежных средств в размере похищенного имущества достаточно для достижения примирения и заглаживания вреда от преступления (т. 2 л.д. 119, 197, 209).</w:t>
      </w:r>
    </w:p>
    <w:p>
      <w:pPr>
        <w:pStyle w:val="Normal"/>
        <w:ind w:firstLine="709"/>
        <w:jc w:val="both"/>
        <w:rPr/>
      </w:pPr>
      <w:r>
        <w:rPr>
          <w:sz w:val="28"/>
          <w:szCs w:val="28"/>
        </w:rPr>
        <w:t>Оснований не доверять утверждениям представителя потерпевшего Р.Р. о достижении примирения, заглаживании причиненного преступлением вреда, а также о добровольности ходатайства о прекращении уголовного дела не имеется.</w:t>
      </w:r>
    </w:p>
    <w:p>
      <w:pPr>
        <w:pStyle w:val="Normal"/>
        <w:ind w:firstLine="709"/>
        <w:jc w:val="both"/>
        <w:rPr/>
      </w:pPr>
      <w:r>
        <w:rPr>
          <w:sz w:val="28"/>
          <w:szCs w:val="28"/>
        </w:rPr>
        <w:t>В связи с этим, меры, предпринятые Хажиахметовым Ф.З</w:t>
      </w:r>
      <w:r>
        <w:rPr>
          <w:bCs/>
          <w:sz w:val="28"/>
          <w:szCs w:val="28"/>
        </w:rPr>
        <w:t xml:space="preserve">. </w:t>
      </w:r>
      <w:r>
        <w:rPr>
          <w:sz w:val="28"/>
          <w:szCs w:val="28"/>
        </w:rPr>
        <w:t xml:space="preserve">для заглаживания вреда являются соразмерными, адекватными, соответствующими последствиям преступления и обстоятельствам его совершения, характеру и степени общественной опасности преступления средствами примирения и заглаживания вреда, причиненного потерпевшему, как следствие, отвечают критерию справедливости, закрепленному в статье 6 Уголовного кодекса Российской Федерации в качестве принципа уголовного законодательства. </w:t>
      </w:r>
    </w:p>
    <w:p>
      <w:pPr>
        <w:pStyle w:val="Normal"/>
        <w:ind w:firstLine="709"/>
        <w:jc w:val="both"/>
        <w:rPr/>
      </w:pPr>
      <w:r>
        <w:rPr>
          <w:sz w:val="28"/>
          <w:szCs w:val="28"/>
        </w:rPr>
        <w:t xml:space="preserve">Данные действия обвиняемого в совокупности с отсутствием таких отрицательных сведений о его личности, которые бы свидетельствовали о невозможности достижения задач уголовного законодательства при освобождении от уголовной ответственности, указывают на то что он осознала недопустимость совершения преступлений и, таким образом, для его исправления, восстановления социальной справедливости и предупреждения новых преступлений нет необходимости в его привлечении к уголовной ответственности и применении к нему карательных уголовно – правовых мер (наказания).  </w:t>
      </w:r>
    </w:p>
    <w:p>
      <w:pPr>
        <w:pStyle w:val="Normal"/>
        <w:ind w:firstLine="709"/>
        <w:jc w:val="both"/>
        <w:rPr/>
      </w:pPr>
      <w:r>
        <w:rPr>
          <w:sz w:val="28"/>
          <w:szCs w:val="28"/>
        </w:rPr>
        <w:t>При освобождении Хажиахметова Ф.З</w:t>
      </w:r>
      <w:r>
        <w:rPr>
          <w:bCs/>
          <w:sz w:val="28"/>
          <w:szCs w:val="28"/>
        </w:rPr>
        <w:t xml:space="preserve">. </w:t>
      </w:r>
      <w:r>
        <w:rPr>
          <w:sz w:val="28"/>
          <w:szCs w:val="28"/>
        </w:rPr>
        <w:t>от уголовной ответственности будет в полном объеме обеспечено выполнение предусмотренных статьей 2 Уголовного кодекса Российской Федерации задач уголовного законодательства.</w:t>
      </w:r>
    </w:p>
    <w:p>
      <w:pPr>
        <w:pStyle w:val="Normal"/>
        <w:ind w:firstLine="709"/>
        <w:jc w:val="both"/>
        <w:rPr/>
      </w:pPr>
      <w:r>
        <w:rPr>
          <w:sz w:val="28"/>
          <w:szCs w:val="28"/>
        </w:rPr>
        <w:t>В этой связи имеются основания освобождения Хажиахметова Ф.З</w:t>
      </w:r>
      <w:r>
        <w:rPr>
          <w:bCs/>
          <w:sz w:val="28"/>
          <w:szCs w:val="28"/>
        </w:rPr>
        <w:t xml:space="preserve">. </w:t>
      </w:r>
      <w:r>
        <w:rPr>
          <w:sz w:val="28"/>
          <w:szCs w:val="28"/>
        </w:rPr>
        <w:t>от уголовной ответственности.</w:t>
      </w:r>
    </w:p>
    <w:p>
      <w:pPr>
        <w:pStyle w:val="Normal"/>
        <w:ind w:firstLine="709"/>
        <w:jc w:val="both"/>
        <w:rPr>
          <w:sz w:val="28"/>
          <w:szCs w:val="28"/>
        </w:rPr>
      </w:pPr>
      <w:r>
        <w:rPr>
          <w:sz w:val="28"/>
          <w:szCs w:val="28"/>
        </w:rPr>
        <w:t xml:space="preserve">Оснований для изменения либо отмены меры пресечения в виде подписки о невыезде и надлежащем поведении до вступления постановления в законную силу суд не усматривает. </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Вопрос о вещественных доказательствах подлежит разрешению в соответствии с требованиями ч. 3 ст. 81 Уголовно – процессуального кодекса Российской Федерации.</w:t>
      </w:r>
    </w:p>
    <w:p>
      <w:pPr>
        <w:pStyle w:val="Normal"/>
        <w:ind w:firstLine="709"/>
        <w:jc w:val="both"/>
        <w:rPr>
          <w:sz w:val="28"/>
          <w:szCs w:val="28"/>
        </w:rPr>
      </w:pPr>
      <w:r>
        <w:rPr>
          <w:sz w:val="28"/>
          <w:szCs w:val="28"/>
        </w:rPr>
        <w:t>Вопрос о взыскании процессуальных издержек в судебном заседании не ставился.</w:t>
      </w:r>
    </w:p>
    <w:p>
      <w:pPr>
        <w:pStyle w:val="Normal"/>
        <w:ind w:firstLine="709"/>
        <w:jc w:val="both"/>
        <w:rPr>
          <w:sz w:val="28"/>
          <w:szCs w:val="28"/>
        </w:rPr>
      </w:pPr>
      <w:r>
        <w:rPr>
          <w:sz w:val="28"/>
          <w:szCs w:val="28"/>
        </w:rPr>
        <w:t>Руководствуясь статьями 25, 254, 256 Уголовно – процессуального кодекса Российской Федерации, суд</w:t>
      </w:r>
    </w:p>
    <w:p>
      <w:pPr>
        <w:pStyle w:val="Normal"/>
        <w:jc w:val="center"/>
        <w:rPr>
          <w:sz w:val="28"/>
          <w:szCs w:val="28"/>
        </w:rPr>
      </w:pPr>
      <w:r>
        <w:rPr>
          <w:sz w:val="28"/>
          <w:szCs w:val="28"/>
        </w:rPr>
        <w:t>ПОСТАНОВИЛ:</w:t>
      </w:r>
    </w:p>
    <w:p>
      <w:pPr>
        <w:pStyle w:val="Normal"/>
        <w:ind w:firstLine="720"/>
        <w:jc w:val="both"/>
        <w:rPr/>
      </w:pPr>
      <w:r>
        <w:rPr>
          <w:sz w:val="28"/>
          <w:szCs w:val="28"/>
        </w:rPr>
        <w:t>освободить Хажиахметова Фаниля Зинатуловича от уголовной ответственности за совершение преступления, предусмотренного ч. 1 ст. 158 Уголовного кодекса Российской Федерации в соответствии со ст. 76 Уголовного кодекса Российской Федерации – в связи с примирением с потерпевшим и заглаживанием причиненного потерпевшему вреда.</w:t>
      </w:r>
    </w:p>
    <w:p>
      <w:pPr>
        <w:pStyle w:val="Normal"/>
        <w:ind w:firstLine="720"/>
        <w:jc w:val="both"/>
        <w:rPr/>
      </w:pPr>
      <w:r>
        <w:rPr>
          <w:sz w:val="28"/>
          <w:szCs w:val="28"/>
        </w:rPr>
        <w:t>Прекратить уголовное дело в отношении Хажиахметова Фаниля Зинатуловича, обвиняемого в совершении преступления, предусмотренного ч. 1 ст. 158 Уголовного кодекса Российской Федерации, в связи с примирением с потерпевшим и заглаживанием причиненного потерпевшему вреда – по основанию, предусмотренному ст. 25 Уголовно – процессуального кодекса Российской Федерации.</w:t>
      </w:r>
    </w:p>
    <w:p>
      <w:pPr>
        <w:pStyle w:val="Normal"/>
        <w:pBdr>
          <w:bottom w:val="single" w:sz="6" w:space="31" w:color="FFFFFF"/>
        </w:pBdr>
        <w:tabs>
          <w:tab w:val="clear" w:pos="708"/>
          <w:tab w:val="left" w:pos="709" w:leader="none"/>
        </w:tabs>
        <w:ind w:firstLine="709"/>
        <w:jc w:val="both"/>
        <w:rPr/>
      </w:pPr>
      <w:r>
        <w:rPr>
          <w:sz w:val="28"/>
          <w:szCs w:val="28"/>
        </w:rPr>
        <w:t>Меру пресечения в виде подписки о невыезде и надлежащем поведении Хажиахметову Фанилю Зинатуловичу после вступления постановления в законную силу – отменить.</w:t>
      </w:r>
    </w:p>
    <w:p>
      <w:pPr>
        <w:pStyle w:val="Normal"/>
        <w:pBdr>
          <w:bottom w:val="single" w:sz="6" w:space="31" w:color="FFFFFF"/>
        </w:pBdr>
        <w:tabs>
          <w:tab w:val="clear" w:pos="708"/>
          <w:tab w:val="left" w:pos="709" w:leader="none"/>
        </w:tabs>
        <w:ind w:firstLine="709"/>
        <w:jc w:val="both"/>
        <w:rPr/>
      </w:pPr>
      <w:r>
        <w:rPr>
          <w:sz w:val="28"/>
          <w:szCs w:val="28"/>
        </w:rPr>
        <w:t>Вещественные доказательства: топливную карту № * путевые листы на автомобиль КАМАЗ государственный регистрационный номер * за 16 ноября 2024 года, 22 ноября 2024 года, 26 ноября 2024 года, 27 ноября 2024 года, 29 ноября 2024 года, 16 декабря 2024 года, 18 декабря 2024 года, 19 декабря 2024 года, 21 декабря 2024 года, 24 декабря 2024 года, 25 декабря 2024 года, 27 декабря 2024 года, 28 декабря 2024 года, 16 января 2025 года, 17 января 2025 года, 20 января 2025 года, 21 января 2025 года, 22 января 2025 года, 23 января 2025 года, 24 января 2025 года, 26 января 2025 года, 27 января 2025 года; чеки об оплате топлива за 16 ноября 2024 года, 22 ноября 2024 года, 26 ноября 2024 года, 27 ноября 2024 года, 29 ноября 2024 года, 16 декабря 2024 года, 18 декабря 2024 года, 19 декабря 2024 года, 21 декабря 2024 года, 24 декабря 2024 года, 25 декабря 2024 года, 27 декабря 2024 года, 28 декабря 2024 года, 16 января 2025 года, 17 января 2025 года, 20 января 2025 года, 21 января 2025 года, 22 января 2025 года, 23 января 2025 года, 24 января 2025 года, 26 января 2025 года, 27 января 2025 года – оставить в распоряжении К.О.; автомобиль марки «КАМАЗ Т2230 65116-А5» модели «КАМА</w:t>
      </w:r>
      <w:r>
        <w:rPr>
          <w:sz w:val="28"/>
          <w:szCs w:val="28"/>
          <w:lang w:val="en-US"/>
        </w:rPr>
        <w:t>Z</w:t>
      </w:r>
      <w:r>
        <w:rPr>
          <w:sz w:val="28"/>
          <w:szCs w:val="28"/>
        </w:rPr>
        <w:t xml:space="preserve"> Т2230 65116-А5», государственный регистрационный номер * – оставить в распоряжении  Р.Р.  </w:t>
      </w:r>
    </w:p>
    <w:p>
      <w:pPr>
        <w:pStyle w:val="Normal"/>
        <w:pBdr>
          <w:bottom w:val="single" w:sz="6" w:space="31" w:color="FFFFFF"/>
        </w:pBdr>
        <w:tabs>
          <w:tab w:val="clear" w:pos="708"/>
          <w:tab w:val="left" w:pos="709" w:leader="none"/>
        </w:tabs>
        <w:ind w:firstLine="709"/>
        <w:jc w:val="both"/>
        <w:rPr/>
      </w:pPr>
      <w:r>
        <w:rPr>
          <w:sz w:val="28"/>
          <w:szCs w:val="28"/>
        </w:rPr>
        <w:t xml:space="preserve">Постановление может быть обжаловано в апелляционном порядке в Радужнинский городской суд Ханты – Мансийского автономного округа – Югры в течение 15 суток со дня его провозглашения путём подачи апелляционной жалобы и представления в судебный участок мирового судьи, постановившего приговор (вынесшего постановление), с соблюдением требований ст.ст. 317, 323 Уголовно – процессуального кодекса Российской Федерации. </w:t>
      </w:r>
    </w:p>
    <w:p>
      <w:pPr>
        <w:pStyle w:val="Normal"/>
        <w:pBdr>
          <w:bottom w:val="single" w:sz="6" w:space="31" w:color="FFFFFF"/>
        </w:pBdr>
        <w:tabs>
          <w:tab w:val="clear" w:pos="708"/>
          <w:tab w:val="left" w:pos="709" w:leader="none"/>
        </w:tabs>
        <w:ind w:firstLine="709"/>
        <w:jc w:val="both"/>
        <w:rPr>
          <w:sz w:val="28"/>
          <w:szCs w:val="28"/>
        </w:rPr>
      </w:pPr>
      <w:r>
        <w:rPr>
          <w:sz w:val="28"/>
          <w:szCs w:val="28"/>
        </w:rPr>
        <w:t>В случае подачи апелляционных жалобы и (или) представления осужденный вправе ходатайствовать о своем участии в рассмотрении дела судом апелляционной инстанции.</w:t>
      </w:r>
    </w:p>
    <w:p>
      <w:pPr>
        <w:pStyle w:val="Normal"/>
        <w:pBdr>
          <w:bottom w:val="single" w:sz="6" w:space="31" w:color="FFFFFF"/>
        </w:pBdr>
        <w:tabs>
          <w:tab w:val="clear" w:pos="708"/>
          <w:tab w:val="left" w:pos="709" w:leader="none"/>
        </w:tabs>
        <w:ind w:firstLine="709"/>
        <w:jc w:val="both"/>
        <w:rPr>
          <w:sz w:val="28"/>
          <w:szCs w:val="28"/>
        </w:rPr>
      </w:pPr>
      <w:r>
        <w:rPr>
          <w:sz w:val="28"/>
          <w:szCs w:val="28"/>
        </w:rPr>
      </w:r>
    </w:p>
    <w:p>
      <w:pPr>
        <w:pStyle w:val="Normal"/>
        <w:pBdr>
          <w:bottom w:val="single" w:sz="6" w:space="31" w:color="FFFFFF"/>
        </w:pBdr>
        <w:tabs>
          <w:tab w:val="clear" w:pos="708"/>
          <w:tab w:val="left" w:pos="709" w:leader="none"/>
        </w:tabs>
        <w:ind w:firstLine="720"/>
        <w:jc w:val="both"/>
        <w:rPr>
          <w:sz w:val="28"/>
          <w:szCs w:val="28"/>
        </w:rPr>
      </w:pPr>
      <w:r>
        <w:rPr>
          <w:sz w:val="28"/>
          <w:szCs w:val="28"/>
        </w:rPr>
        <w:t>Мировой судья</w:t>
        <w:tab/>
        <w:tab/>
        <w:t>/подпись/</w:t>
        <w:tab/>
        <w:tab/>
        <w:tab/>
        <w:tab/>
        <w:tab/>
        <w:t xml:space="preserve">В.О. Караева </w:t>
      </w:r>
    </w:p>
    <w:p>
      <w:pPr>
        <w:pStyle w:val="Normal"/>
        <w:pBdr>
          <w:bottom w:val="single" w:sz="6" w:space="31" w:color="FFFFFF"/>
        </w:pBdr>
        <w:tabs>
          <w:tab w:val="clear" w:pos="708"/>
          <w:tab w:val="left" w:pos="709" w:leader="none"/>
        </w:tabs>
        <w:ind w:firstLine="720"/>
        <w:jc w:val="both"/>
        <w:rPr>
          <w:sz w:val="28"/>
          <w:szCs w:val="28"/>
        </w:rPr>
      </w:pPr>
      <w:r>
        <w:rPr>
          <w:sz w:val="28"/>
          <w:szCs w:val="28"/>
        </w:rPr>
        <w:t>Копия верна.</w:t>
      </w:r>
    </w:p>
    <w:sectPr>
      <w:headerReference w:type="default" r:id="rId2"/>
      <w:headerReference w:type="first" r:id="rId3"/>
      <w:footerReference w:type="default" r:id="rId4"/>
      <w:footerReference w:type="first" r:id="rId5"/>
      <w:type w:val="nextPage"/>
      <w:pgSz w:w="11906" w:h="16838"/>
      <w:pgMar w:left="1701" w:right="567"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6"/>
        <w:szCs w:val="26"/>
      </w:rPr>
      <w:t>Дело № 1-12-25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708"/>
      <w:jc w:val="both"/>
    </w:pPr>
    <w:rPr>
      <w:sz w:val="22"/>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autoSpaceDE w:val="false"/>
      <w:ind w:firstLine="485"/>
      <w:jc w:val="both"/>
    </w:pPr>
    <w:rPr>
      <w:rFonts w:ascii="Arial" w:hAnsi="Arial" w:cs="Arial"/>
      <w:b/>
      <w:bCs/>
      <w:color w:val="00000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